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9.05pt;width:76.8pt;height:49.8pt;mso-wrap-distance-left:9.05pt;mso-wrap-distance-right:9.05pt;mso-position-horizontal-relative:text;mso-position-vertical-relative:text" filled="f" o:ole="">
            <v:imagedata r:id="rId3" o:title=""/>
          </v:shape>
          <o:OLEObject Type="Embed" ProgID="" ShapeID="ole_rId2" DrawAspect="Icon" ObjectID="_941693750"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8-404-A</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8B SERIES SEMI-ANNUAL TEXT AMENDMENTS TO THE TRANSPORTATION ELEMENT OF THE 2010 COMPREHENSIVE PLAN OF THE CITY OF JACKSONVILLE RELATING TO AIRPORTS AND LANDS ADJACENT TO AIRPORT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B Series’ semi-annual text amendments to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3:00Z</dcterms:created>
  <dc:creator>Terry Murphy</dc:creator>
  <dc:description/>
  <cp:keywords/>
  <dc:language>en-US</dc:language>
  <cp:lastModifiedBy> </cp:lastModifiedBy>
  <cp:lastPrinted>2008-05-21T16:03:00Z</cp:lastPrinted>
  <dcterms:modified xsi:type="dcterms:W3CDTF">2008-06-26T18:47:00Z</dcterms:modified>
  <cp:revision>4</cp:revision>
  <dc:subject/>
  <dc:title>Introduced by the Urban Affairs and Planning Committee:</dc:title>
</cp:coreProperties>
</file>